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ГУП «ППП» по закупкам товаров, 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08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/факс: (499) 250-39-36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inf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pppud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рректировки проектной документации по объекту капитального строительства Федеральное государственное бюджетное учреждение «Центр реабилитации» Управления делами Президента Российской Федерации по адресу: Московская область, Одинцовский р-н, пос. Санаторий им. Герцена. Реконструкция здания стационара с пристройкой, очистные сооружения, благоустройство, терренкуры, включая необходимые изыскания, обследования, подготовку исходных данных, оформление исходно-разрешительной документации, подготовку проектной документации, разработку рабочей документации на основании проектной документации, получившей положительное заключение государственной экспертизы, разработку архитектурной концепции и архитектурно-художественных решений интерьеров помещений здания и благоустройства территории.</w:t>
      </w:r>
    </w:p>
    <w:p>
      <w:pPr>
        <w:pStyle w:val="Normal"/>
        <w:spacing w:lineRule="auto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– 1 усл. ед.</w:t>
      </w:r>
    </w:p>
    <w:p>
      <w:pPr>
        <w:pStyle w:val="Normal"/>
        <w:spacing w:lineRule="auto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д ОКПД2 – 71.12.19.100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д ОКВЭД2 – 71.12.1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</w:rPr>
        <w:t>191 367 377,03 рублей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7. У</w:t>
      </w:r>
      <w:r>
        <w:rPr>
          <w:b/>
          <w:sz w:val="24"/>
          <w:szCs w:val="24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чные, технические, экономические и другие требования к проектно-сметной документации, в том числе стадии «Рабочая документация», а также сама проектно-сметная документация, должны соответствовать требованиям действующих нормативных правовых актов, нормативных документов в строительстве в части состава, содержания и оформления проектно-сметной документации, а также утвержденному Заказчиком (Государственным заказчиком) и переданному Подрядчику Заданию на проектирование.</w:t>
      </w:r>
    </w:p>
    <w:p>
      <w:pPr>
        <w:pStyle w:val="Style22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е, технические, экономические и другие требования к рабочей документации, а также сама рабочая документация, должны соответствовать требованиям законодательства Российской Федерации, в том числе СНиП, ГОСТ Р 21.101-2020, ГОСТ Р 58169-2018, ГОСТ Р 55528-2013, ГОСТ 21.501-2018 и других действующих нормативных актов в части состава, содержания и оформления рабочей документации, в соответствии с Техническим заданием, а также </w:t>
      </w:r>
      <w:r>
        <w:rPr>
          <w:rFonts w:cs="Times New Roman" w:ascii="Times New Roman" w:hAnsi="Times New Roman"/>
          <w:bCs/>
          <w:sz w:val="24"/>
          <w:szCs w:val="24"/>
        </w:rPr>
        <w:t>пригодную для осуществления строительства Объекта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1).</w:t>
      </w:r>
    </w:p>
    <w:p>
      <w:pPr>
        <w:pStyle w:val="Style22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>При корректировке проектной документации учесть нижеследующие требования по внесению изменений в проектные решения, получившие положительные заключения ФАУ «Главгосэкспертиза России» от 14.02.2018 №149-18/ГГЭ-10791/05 и от 16.02.2018 №176-18/ГГЭ-10791/1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выполнения Работ: Московская область, Одинцовский р-н, пос. Санаторий им. Герцена.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рок выполнения Работ: </w:t>
      </w:r>
      <w:r>
        <w:rPr>
          <w:rFonts w:eastAsia="SimSun;宋体"/>
          <w:iCs/>
          <w:sz w:val="24"/>
          <w:szCs w:val="24"/>
        </w:rPr>
        <w:t>с даты подписания Договора до 16.10.2023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1. </w:t>
      </w:r>
      <w:r>
        <w:rPr>
          <w:b/>
          <w:sz w:val="24"/>
          <w:szCs w:val="24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о Договору производится в следующем порядке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производит выплату аванса в 2022 году в размере 30% от цены Договора, в том числе НДС 20% - 9 568 368  рублей 85 копеек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лата аванса осуществляется Заказчиком в течение 35 (Тридцати пяти) календарных дней с даты предоставления Подрядчиком счета на оплату при условии поступления финансовых средств от Государственного заказч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оследующие после выплаты аванса платежи производятся Заказчиком в размере, не превышающем разницу между стоимостью фактически выполненных Работ (принятых Заказчиком), и суммой, рассчитанной как произведение размера предусмотренного договором авансового платежа в процентном выражении и стоимости фактически выполненных Работ (принятых Заказчиком). Аванс может выплачиваться частями.</w:t>
      </w:r>
    </w:p>
    <w:p>
      <w:pPr>
        <w:pStyle w:val="Style2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ая оплата за фактически выполненные Работы производится</w:t>
        <w:br/>
        <w:t>в течение 7 (Семи) рабочих дней с даты подписания Сторонами соответствующего Акта сдачи-приемки выполненных работ стадии при предъявлении Подрядчиком счета на оплату, счета-фактуры при условии поступления финансовых средств от Государственного заказчика в следующем порядке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за фактически выполненные работы по проведению изысканий и обследований, работы стадии «Проектная документация» производится после подтверждения выполнения предусмотренных Договором работ, получения Государственным заказчиком положительного заключения государственной экспертизы проектной документации и результатов инженерных изысканий, положительного заключения государственной экологической экспертизы проектной документации (если в соответствии с законодательством Российской Федерации имеется необходимость получения заключения государственной экологической экспертизы проектной документации), </w:t>
      </w:r>
      <w:bookmarkStart w:id="0" w:name="_Hlk110505741"/>
      <w:r>
        <w:rPr>
          <w:sz w:val="24"/>
          <w:szCs w:val="24"/>
        </w:rPr>
        <w:t>получение архитектурно-градостроительного решения</w:t>
      </w:r>
      <w:bookmarkEnd w:id="0"/>
      <w:r>
        <w:rPr>
          <w:sz w:val="24"/>
          <w:szCs w:val="24"/>
        </w:rPr>
        <w:t xml:space="preserve">, получение заключения историко-культурной экспертизы (если в соответствии с законодательством Российской Федерации имеется необходимость получения заключения историко-культурной экспертизы проектной документации), </w:t>
      </w:r>
      <w:bookmarkStart w:id="1" w:name="_Hlk109230822"/>
      <w:bookmarkStart w:id="2" w:name="_Hlk109231478"/>
      <w:r>
        <w:rPr>
          <w:sz w:val="24"/>
          <w:szCs w:val="24"/>
        </w:rPr>
        <w:t>передачи Государственному заказчику полного комплекта проектной документации, откорректированной в соответствии с замечаниями государственной экспертизы, результатов инженерных изысканий и обследований</w:t>
      </w:r>
      <w:bookmarkEnd w:id="1"/>
      <w:bookmarkEnd w:id="2"/>
      <w:r>
        <w:rPr>
          <w:sz w:val="24"/>
          <w:szCs w:val="24"/>
        </w:rPr>
        <w:t>, в соответствии с п. 2.3.1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лата за фактически выполненные работы стадии «Рабочая документация» производится по не содержащим замечаний, подписанным Сторонами актом сдачи-приемки выполненных работ по разработке РД.</w:t>
      </w:r>
    </w:p>
    <w:p>
      <w:pPr>
        <w:pStyle w:val="Normal"/>
        <w:widowControl/>
        <w:tabs>
          <w:tab w:val="clear" w:pos="708"/>
          <w:tab w:val="left" w:pos="709" w:leader="none"/>
          <w:tab w:val="left" w:pos="990" w:leader="none"/>
        </w:tabs>
        <w:autoSpaceDE w:val="true"/>
        <w:spacing w:lineRule="auto" w:line="276"/>
        <w:jc w:val="both"/>
        <w:rPr/>
      </w:pPr>
      <w:r>
        <w:rPr>
          <w:sz w:val="24"/>
          <w:szCs w:val="24"/>
        </w:rPr>
        <w:tab/>
        <w:t>Расчеты по Договору осуществляются в безналичной форме платежными поручениями. Датой оплаты считается дата списания денежных средств с лицевого счета Заказчик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709"/>
        <w:gridCol w:w="1264"/>
        <w:gridCol w:w="1240"/>
        <w:gridCol w:w="33"/>
        <w:gridCol w:w="1432"/>
        <w:gridCol w:w="1134"/>
        <w:gridCol w:w="992"/>
        <w:gridCol w:w="1276"/>
      </w:tblGrid>
      <w:tr>
        <w:trPr>
          <w:trHeight w:val="6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.11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6.10.2022</w:t>
            </w:r>
          </w:p>
        </w:tc>
        <w:tc>
          <w:tcPr>
            <w:tcW w:w="1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№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.11.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корректировки проектной документации по объекту капитального строительства Федеральное государственное бюджетное учреждение «Центр реабилитации» Управления делами Президента Российской Федерации по адресу: Московская область, Одинцовский р-н, пос. Санаторий им. Герцена. Реконструкция здания стационара с пристройкой, очистные сооружения, благоустройство, терренкуры, включая необходимые изыскания, обследования, подготовку исходных данных, оформление исходно-разрешительной документации, подготовку проектной документации, разработку рабочей документации на основании проектной документации, получившей положительное заключение государственной экспертизы, разработку архитектурной концепции и архитектурно-художественных решений интерьеров помещений здания и благоустройства терри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. е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48443,4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72415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36737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546656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367377,03</w:t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  <w:tab w:val="left" w:pos="990" w:leader="none"/>
        </w:tabs>
        <w:autoSpaceDE w:val="tru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widowControl/>
        <w:tabs>
          <w:tab w:val="clear" w:pos="708"/>
          <w:tab w:val="left" w:pos="709" w:leader="none"/>
          <w:tab w:val="left" w:pos="990" w:leader="none"/>
        </w:tabs>
        <w:autoSpaceDE w:val="true"/>
        <w:spacing w:lineRule="auto" w:line="276"/>
        <w:jc w:val="both"/>
        <w:rPr/>
      </w:pPr>
      <w:r>
        <w:rPr>
          <w:sz w:val="24"/>
          <w:szCs w:val="24"/>
        </w:rPr>
        <w:t>Цена Договора является твердой, определена на весь срок исполнения Договора и включает в себя прибыль Подрядчика, уплату налогов, сборов, других обязательных платежей и иных расходов Подрядчика, связанных с выполнением обязательств по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3. </w:t>
      </w:r>
      <w:r>
        <w:rPr>
          <w:b/>
          <w:sz w:val="24"/>
          <w:szCs w:val="24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4. </w:t>
      </w:r>
      <w:r>
        <w:rPr>
          <w:b/>
          <w:sz w:val="24"/>
          <w:szCs w:val="24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</w:rPr>
        <w:t xml:space="preserve">15. </w:t>
      </w:r>
      <w:r>
        <w:rPr>
          <w:b/>
          <w:sz w:val="24"/>
          <w:szCs w:val="24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</w:rPr>
        <w:t>16. Д</w:t>
      </w:r>
      <w:r>
        <w:rPr>
          <w:b/>
          <w:sz w:val="24"/>
          <w:szCs w:val="24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</w:rPr>
        <w:t xml:space="preserve">17. </w:t>
      </w:r>
      <w:r>
        <w:rPr>
          <w:b/>
          <w:sz w:val="24"/>
          <w:szCs w:val="24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</w:rPr>
        <w:t xml:space="preserve">18. </w:t>
      </w:r>
      <w:r>
        <w:rPr>
          <w:b/>
          <w:sz w:val="24"/>
          <w:szCs w:val="24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установл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ill">
    <w:name w:val="fill"/>
    <w:qFormat/>
    <w:rPr/>
  </w:style>
  <w:style w:type="character" w:styleId="22">
    <w:name w:val="Основной текст 2 Знак"/>
    <w:basedOn w:val="Style13"/>
    <w:qFormat/>
    <w:rPr/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8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45">
    <w:name w:val="Основной текст (45)"/>
    <w:qFormat/>
    <w:rPr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48"/>
      <w:jc w:val="center"/>
    </w:pPr>
    <w:rPr>
      <w:b/>
      <w:bCs/>
      <w:sz w:val="27"/>
      <w:szCs w:val="27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ычный + 11 пт"/>
    <w:basedOn w:val="24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>
      <w:widowControl/>
      <w:autoSpaceDE w:val="true"/>
      <w:jc w:val="both"/>
    </w:pPr>
    <w:rPr>
      <w:rFonts w:ascii="Calibri" w:hAnsi="Calibri" w:cs="Calibri"/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2-12-09T16:38:00Z</cp:lastPrinted>
  <dcterms:modified xsi:type="dcterms:W3CDTF">2022-12-09T13:54:00Z</dcterms:modified>
  <cp:revision>350</cp:revision>
  <dc:subject/>
  <dc:title>Документация о закупке из единственного источника</dc:title>
</cp:coreProperties>
</file>